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spacing w:before="0" w:after="1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国民族医药学会科研项目延期结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  <w:szCs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8"/>
        <w:gridCol w:w="2698"/>
        <w:gridCol w:w="2147"/>
        <w:gridCol w:w="2603"/>
        <w:gridCol w:w="6"/>
      </w:tblGrid>
      <w:tr>
        <w:trPr>
          <w:trHeight w:val="41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项目名称及编号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负责人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单位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3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起止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32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需延期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</w:tr>
      <w:tr>
        <w:trPr>
          <w:trHeight w:val="92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申请延期的原因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</w:tr>
      <w:tr>
        <w:trPr>
          <w:trHeight w:val="147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项目已完成的阶段性工作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</w:tr>
      <w:tr>
        <w:trPr>
          <w:trHeight w:val="69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延期阶段主要研究内容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21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项目负责人（签名）：                                             年     月     日</w:t>
            </w:r>
          </w:p>
        </w:tc>
      </w:tr>
      <w:tr>
        <w:trPr>
          <w:trHeight w:val="25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承担单位意见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单位（盖章）：                                                    年     月     日</w:t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中国民族医药学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审批意见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before="0" w:after="50"/>
              <w:ind w:firstLine="105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单位（盖章）：                                                   年     月     日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备注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由于客观原因不能按期完成项目计划的，项目负责人可以申请延期但延长期限不超过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7:00Z</dcterms:created>
  <dc:creator>haha</dc:creator>
  <dc:description/>
  <dc:language>en-US</dc:language>
  <cp:lastModifiedBy>常蕊</cp:lastModifiedBy>
  <cp:lastPrinted>2021-01-08T11:00:00Z</cp:lastPrinted>
  <dcterms:modified xsi:type="dcterms:W3CDTF">2021-01-08T06:25:03Z</dcterms:modified>
  <cp:revision>2</cp:revision>
  <dc:subject/>
  <dc:title>华中科技大学研究生研究项目基金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