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eastAsia="黑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中国民族医药学会科研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结题报告</w:t>
      </w:r>
    </w:p>
    <w:p>
      <w:pPr>
        <w:pStyle w:val="Normal"/>
        <w:jc w:val="center"/>
        <w:rPr>
          <w:rFonts w:ascii="黑体" w:hAnsi="黑体" w:eastAsia="黑体" w:cs="方正小标宋简体"/>
          <w:sz w:val="52"/>
          <w:szCs w:val="52"/>
        </w:rPr>
      </w:pPr>
      <w:r>
        <w:rPr>
          <w:rFonts w:eastAsia="黑体" w:cs="方正小标宋简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负 责 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在单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所属分会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报日期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民族医药学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○年制</w:t>
      </w:r>
    </w:p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  报   说   明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课题按计划完成后，课题负责人须按要求进行结题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课题负责人应实事求是填报《结题报告书》并提供必要的附件材料，所在单位要严格审查，确保填报材料真实、齐全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《结题报告书》要求全面反映课题研究进展及已取得成果，说明课题涉及学术领域的国内外研究现状和本课题的研究概况，简述研究内容、预期目标，是否达到研究目的，主要进展、创新点，取得的阶段成果，研究成果对临床实际工作的指导价值及推广应用情况、论文发表情况等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医学科研提倡良好的科学道德和严谨的学风，反对剽窃、弄虚作假和浮躁作风。允许科学研究的探索和失败，如有此情况，请在报告中如实体现。</w:t>
      </w:r>
    </w:p>
    <w:p>
      <w:pPr>
        <w:pStyle w:val="Normal"/>
        <w:snapToGrid w:val="false"/>
        <w:spacing w:lineRule="exact" w:line="6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论文提交期刊封面、版权页、目录页及该论文页；专著提交封面、版权页、编委会名单及目录页；其他成果提供成果证明。</w:t>
      </w:r>
    </w:p>
    <w:p>
      <w:pPr>
        <w:pStyle w:val="Normal"/>
        <w:spacing w:lineRule="exact" w:line="6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7"/>
        <w:gridCol w:w="2384"/>
        <w:gridCol w:w="1275"/>
        <w:gridCol w:w="3956"/>
      </w:tblGrid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154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分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154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完成人员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</w:t>
            </w:r>
          </w:p>
        </w:tc>
      </w:tr>
      <w:tr>
        <w:trPr>
          <w:trHeight w:val="492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究计划执行情况概述</w:t>
            </w:r>
            <w:r>
              <w:rPr>
                <w:rFonts w:ascii="仿宋" w:hAnsi="仿宋" w:cs="仿宋" w:eastAsia="仿宋"/>
                <w:kern w:val="0"/>
                <w:sz w:val="24"/>
              </w:rPr>
              <w:t>（项目申报书涉及的主要任务指标，研究进度安排，是否已经全部完成研究任务；研究过程中哪些内容作了必要的调整和变动，哪些研究内容未按计划进行，原因何在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594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研究工作主要进展和所取得的成果</w:t>
            </w:r>
            <w:r>
              <w:rPr>
                <w:rFonts w:ascii="仿宋" w:hAnsi="仿宋" w:cs="仿宋" w:eastAsia="仿宋"/>
                <w:kern w:val="0"/>
                <w:sz w:val="24"/>
              </w:rPr>
              <w:t>（主要关键技术与创新点，主要技术与经济指标完成情况，项目实施的绩效等，包括代表性成果介绍，说明其水平和影响，并简要阐述其科学意义或应用前景等。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4536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存在的问题及其他需要说明的情况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已经发表的论文和已经出版专著目录</w:t>
            </w:r>
            <w:r>
              <w:rPr>
                <w:rFonts w:ascii="仿宋" w:hAnsi="仿宋" w:cs="仿宋" w:eastAsia="仿宋"/>
                <w:kern w:val="0"/>
                <w:sz w:val="24"/>
              </w:rPr>
              <w:t>（论文注明：论文题目、刊物名称、时间、卷（期）、该论文起止页码；专著注明：书名、出版时间、出版社及书号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11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待发表的论文、专著目录</w:t>
            </w:r>
            <w:r>
              <w:rPr>
                <w:rFonts w:ascii="仿宋" w:hAnsi="仿宋" w:cs="仿宋" w:eastAsia="仿宋"/>
                <w:kern w:val="0"/>
                <w:sz w:val="24"/>
              </w:rPr>
              <w:t>（有出版单位列入出版计划的证明，论文注明：论文名称、拟发表刊物名称及时间；专著注明：书名、出版社名称及拟出版时间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经费决算表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（金额单位：万元）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资助经费（总额）：    </w:t>
            </w:r>
          </w:p>
        </w:tc>
      </w:tr>
      <w:tr>
        <w:trPr>
          <w:trHeight w:val="4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类别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金额及说明</w:t>
            </w:r>
          </w:p>
        </w:tc>
      </w:tr>
      <w:tr>
        <w:trPr>
          <w:trHeight w:val="4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验材料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验劳务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版面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打字复印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7.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负责人所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审核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ind w:firstLine="5761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（公章）</w:t>
            </w:r>
          </w:p>
          <w:p>
            <w:pPr>
              <w:pStyle w:val="Normal"/>
              <w:spacing w:lineRule="exact" w:line="460"/>
              <w:ind w:firstLine="70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　　  月　　日</w:t>
            </w:r>
          </w:p>
        </w:tc>
      </w:tr>
      <w:tr>
        <w:trPr>
          <w:trHeight w:val="325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．中国民族医药学会审批意见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549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（公章）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9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1:00Z</dcterms:created>
  <dc:creator>袁慧忠:</dc:creator>
  <dc:description/>
  <dc:language>en-US</dc:language>
  <cp:lastModifiedBy>常蕊</cp:lastModifiedBy>
  <cp:lastPrinted>2021-01-08T10:59:00Z</cp:lastPrinted>
  <dcterms:modified xsi:type="dcterms:W3CDTF">2021-01-08T06:26:15Z</dcterms:modified>
  <cp:revision>36</cp:revision>
  <dc:subject/>
  <dc:title>内蒙古自治区卫生厅医疗卫生科研计划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