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中国民族医药学会科研项目立项回执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91"/>
        <w:gridCol w:w="3666"/>
        <w:gridCol w:w="1277"/>
        <w:gridCol w:w="1134"/>
        <w:gridCol w:w="1134"/>
        <w:gridCol w:w="1041"/>
      </w:tblGrid>
      <w:tr>
        <w:trPr>
          <w:trHeight w:val="56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sz w:val="18"/>
          <w:szCs w:val="18"/>
        </w:rPr>
        <w:t>注：《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019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年度中国民族医药学会科研项目立项回执》在中国民族医药学会官网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http://www.cmam.org.cn/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）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下载，只需发送电子文档至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mzyykyxm@126.com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。回执报送截止日期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019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年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11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月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30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日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9:00Z</dcterms:created>
  <dc:creator>zhbgs843</dc:creator>
  <dc:description/>
  <dc:language>en-US</dc:language>
  <cp:lastModifiedBy>dell</cp:lastModifiedBy>
  <cp:lastPrinted>2019-10-28T15:28:00Z</cp:lastPrinted>
  <dcterms:modified xsi:type="dcterms:W3CDTF">2019-10-2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